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ÁS és MUNKÁLTATÓI Igazolá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anfolyamon való részvételre</w:t>
      </w:r>
    </w:p>
    <w:p>
      <w:pPr>
        <w:pStyle w:val="Normal"/>
        <w:jc w:val="center"/>
        <w:rPr/>
      </w:pPr>
      <w:r>
        <w:rPr>
          <w:rFonts w:eastAsia="Verdana"/>
          <w:i/>
          <w:szCs w:val="20"/>
        </w:rPr>
        <w:t xml:space="preserve"> </w:t>
      </w:r>
      <w:r>
        <w:rPr>
          <w:i/>
          <w:szCs w:val="20"/>
        </w:rPr>
        <w:t>befogadószülő</w:t>
      </w:r>
      <w:r>
        <w:rPr>
          <w:b/>
          <w:szCs w:val="20"/>
        </w:rPr>
        <w:t xml:space="preserve"> részér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>
          <w:b/>
          <w:szCs w:val="20"/>
        </w:rPr>
        <w:t>Ajánló hálózat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Nev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Székhely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Szakmai vezető nev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Elérhetősége (e-mail, telefonszám)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Kapcsolattartó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Nev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Elérhetősége (e-mail, telefonszám): 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Jelentkező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Nev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Születési helye, időpontja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Lakhely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Elérhetősége (e-mail, telefonszám)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A befogadószülő teljesíti azokat a feltételeket, amelyeket a Gyermekvédelmi törvény 54.§-a, a 15/1998 (IV. 30.) NM rendelet 95-96.§-a, és/vagy a Gyermekvédelmi törvény 49.§-a, és a 29/2003. (V. 20.) ESZCSM rendelet határoz meg és az előírt tájékoztatásokat megkapt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int a hálózat működtetője eddig megszerzett ismereteim, a befogadószülő személyisége, körülményei és eddigi tevékenységei alapján támogatom a térítésmentes képzésben ( a 12 órás befogadószülői tanfolyamon) való részvételét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int a hálózat működtetője és foglalkoztatója kijelentem, hogy a fent megnevezett Jelentkező foglalkoztatási jogviszonyban ál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elt: Város, év, hónap, nap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>Ph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954" w:hanging="0"/>
        <w:rPr>
          <w:b/>
          <w:b/>
          <w:szCs w:val="20"/>
        </w:rPr>
      </w:pPr>
      <w:r>
        <w:rPr>
          <w:b/>
          <w:szCs w:val="20"/>
        </w:rPr>
        <w:t>………………………………………</w:t>
      </w:r>
    </w:p>
    <w:p>
      <w:pPr>
        <w:pStyle w:val="Normal"/>
        <w:ind w:left="7230" w:hanging="1134"/>
        <w:rPr>
          <w:szCs w:val="20"/>
        </w:rPr>
      </w:pPr>
      <w:r>
        <w:rPr>
          <w:szCs w:val="20"/>
        </w:rPr>
        <w:t>intézményvezető/hálózatvezető     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ench Script M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21405</wp:posOffset>
          </wp:positionH>
          <wp:positionV relativeFrom="paragraph">
            <wp:posOffset>-50800</wp:posOffset>
          </wp:positionV>
          <wp:extent cx="2348230" cy="819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063" t="-7559" r="-5" b="-8688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Nemzeti Család- és Szociálpolitikai Intézet 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sz w:val="16"/>
        <w:szCs w:val="16"/>
      </w:rPr>
      <w:t>Cím: 1134 Budapest, Tüzér u. 33-35.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bCs/>
        <w:sz w:val="16"/>
        <w:szCs w:val="16"/>
      </w:rPr>
      <w:t>Postafiók: 1381 Budapest Pf. 1357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elefon: +36 (1) 237-6700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tamop5410@ncsszi.hu</w:t>
      </w:r>
    </w:hyperlink>
  </w:p>
  <w:p>
    <w:pPr>
      <w:pStyle w:val="Normal"/>
      <w:tabs>
        <w:tab w:val="clear" w:pos="708"/>
        <w:tab w:val="left" w:pos="2425" w:leader="none"/>
      </w:tabs>
      <w:jc w:val="left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3">
      <w:r>
        <w:rPr>
          <w:rStyle w:val="InternetLink"/>
          <w:sz w:val="16"/>
          <w:szCs w:val="16"/>
        </w:rPr>
        <w:t>www.tamop5410.hu</w:t>
      </w:r>
    </w:hyperlink>
    <w:r>
      <w:rPr>
        <w:sz w:val="16"/>
        <w:szCs w:val="16"/>
      </w:rPr>
      <w:t xml:space="preserve"> 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39260</wp:posOffset>
          </wp:positionH>
          <wp:positionV relativeFrom="paragraph">
            <wp:posOffset>-30480</wp:posOffset>
          </wp:positionV>
          <wp:extent cx="1864995" cy="575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36525</wp:posOffset>
              </wp:positionV>
              <wp:extent cx="1290955" cy="865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35355" cy="77279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68.15pt;mso-wrap-distance-left:9.05pt;mso-wrap-distance-right:9.05pt;mso-wrap-distance-top:0pt;mso-wrap-distance-bottom:0pt;margin-top:-10.7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935355" cy="77279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10160</wp:posOffset>
              </wp:positionV>
              <wp:extent cx="61290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0.8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>
      <w:rFonts w:ascii="French Script MT" w:hAnsi="French Script MT" w:eastAsia="French Script MT" w:cs="French Script MT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nch Script MT" w:hAnsi="French Script MT" w:eastAsia="French Script MT" w:cs="French Script MT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nch Script MT" w:hAnsi="French Script MT" w:eastAsia="French Script MT" w:cs="French Script MT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nch Script MT" w:hAnsi="French Script MT" w:eastAsia="French Script MT" w:cs="French Script MT"/>
      <w:b/>
      <w:i w:val="false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French Script MT" w:hAnsi="French Script MT" w:eastAsia="French Script MT" w:cs="French Script MT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nch Script MT" w:hAnsi="French Script MT" w:eastAsia="Times New Roman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ench Script MT" w:hAnsi="French Script MT" w:eastAsia="French Script MT" w:cs="French Script MT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French Script MT" w:hAnsi="French Script MT" w:eastAsia="French Script MT" w:cs="French Script MT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cs="Garamon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French Script MT" w:hAnsi="French Script MT" w:eastAsia="French Script MT" w:cs="French Script MT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nch Script MT" w:hAnsi="French Script MT" w:eastAsia="French Script MT" w:cs="French Script MT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French Script MT" w:hAnsi="French Script MT" w:eastAsia="French Script MT" w:cs="French Script MT"/>
      <w:b/>
      <w:i w:val="false"/>
    </w:rPr>
  </w:style>
  <w:style w:type="character" w:styleId="WW8Num24z0">
    <w:name w:val="WW8Num24z0"/>
    <w:qFormat/>
    <w:rPr>
      <w:rFonts w:ascii="French Script MT" w:hAnsi="French Script MT" w:eastAsia="French Script MT" w:cs="French Script MT"/>
      <w:b/>
      <w:i w:val="false"/>
    </w:rPr>
  </w:style>
  <w:style w:type="character" w:styleId="WW8Num24z1">
    <w:name w:val="WW8Num24z1"/>
    <w:qFormat/>
    <w:rPr>
      <w:rFonts w:ascii="Garamond" w:hAnsi="Garamond" w:cs="Garamond"/>
    </w:rPr>
  </w:style>
  <w:style w:type="character" w:styleId="WW8Num25z0">
    <w:name w:val="WW8Num25z0"/>
    <w:qFormat/>
    <w:rPr>
      <w:rFonts w:ascii="French Script MT" w:hAnsi="French Script MT" w:eastAsia="French Script MT" w:cs="French Script MT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Verdana" w:hAnsi="Verdana" w:cs="Arial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CharChar2Char">
    <w:name w:val=" Char Char2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amop5410@ncsszi.hu" TargetMode="External"/><Relationship Id="rId3" Type="http://schemas.openxmlformats.org/officeDocument/2006/relationships/hyperlink" Target="http://www.tamop5410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7:00Z</dcterms:created>
  <dc:creator>Miklós Bernadett</dc:creator>
  <dc:description/>
  <cp:keywords/>
  <dc:language>en-US</dc:language>
  <cp:lastModifiedBy>Etédi Csaba</cp:lastModifiedBy>
  <cp:lastPrinted>2012-12-06T14:32:00Z</cp:lastPrinted>
  <dcterms:modified xsi:type="dcterms:W3CDTF">2014-07-01T08:52:00Z</dcterms:modified>
  <cp:revision>3</cp:revision>
  <dc:subject/>
  <dc:title>Feladó neve:</dc:title>
</cp:coreProperties>
</file>